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ГОВОР № 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я и водоотведения для физически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Дубна</w:t>
        <w:tab/>
        <w:tab/>
        <w:tab/>
        <w:tab/>
        <w:tab/>
        <w:t xml:space="preserve">                                   "___" _____________ 20___ г.</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4"/>
          <w:szCs w:val="24"/>
        </w:rPr>
        <w:tab/>
        <w:t>Муниципальное унитарное предприятие муниципального образования Дубенский район «Хороший дом+» (МУП «Хороший дом+»), именуемое в дальнейшем исполнитель, в лице директора ___________________________________________________________, действующего на основании Устава, с одной стороны и гражданин:</w:t>
      </w:r>
    </w:p>
    <w:p>
      <w:pPr>
        <w:pStyle w:val="Normal"/>
        <w:spacing w:before="0" w:after="0"/>
        <w:jc w:val="both"/>
        <w:rPr/>
      </w:pPr>
      <w:r>
        <w:rPr>
          <w:rFonts w:cs="Times New Roman" w:ascii="Times New Roman" w:hAnsi="Times New Roman"/>
          <w:sz w:val="24"/>
          <w:szCs w:val="24"/>
        </w:rPr>
        <w:t>Ф.И.О. ______________________________________________________________________________</w:t>
      </w:r>
    </w:p>
    <w:p>
      <w:pPr>
        <w:pStyle w:val="Normal"/>
        <w:spacing w:before="0" w:after="0"/>
        <w:jc w:val="both"/>
        <w:rPr/>
      </w:pPr>
      <w:r>
        <w:rPr>
          <w:rFonts w:cs="Times New Roman" w:ascii="Times New Roman" w:hAnsi="Times New Roman"/>
          <w:sz w:val="24"/>
          <w:szCs w:val="24"/>
        </w:rPr>
        <w:t>Дата рождения: ______________________________________________________________________</w:t>
      </w:r>
    </w:p>
    <w:p>
      <w:pPr>
        <w:pStyle w:val="Normal"/>
        <w:spacing w:before="0" w:after="0"/>
        <w:jc w:val="both"/>
        <w:rPr/>
      </w:pPr>
      <w:r>
        <w:rPr>
          <w:rFonts w:cs="Times New Roman" w:ascii="Times New Roman" w:hAnsi="Times New Roman"/>
          <w:sz w:val="24"/>
          <w:szCs w:val="24"/>
        </w:rPr>
        <w:t>Место рождения:_____________________________________________________________________</w:t>
      </w:r>
    </w:p>
    <w:p>
      <w:pPr>
        <w:pStyle w:val="Normal"/>
        <w:spacing w:before="0" w:after="0"/>
        <w:jc w:val="both"/>
        <w:rPr/>
      </w:pPr>
      <w:r>
        <w:rPr>
          <w:rFonts w:cs="Times New Roman" w:ascii="Times New Roman" w:hAnsi="Times New Roman"/>
          <w:sz w:val="24"/>
          <w:szCs w:val="24"/>
        </w:rPr>
        <w:t>Паспортные данные:___________________________________________________________________</w:t>
      </w:r>
    </w:p>
    <w:p>
      <w:pPr>
        <w:pStyle w:val="Normal"/>
        <w:spacing w:before="0" w:after="0"/>
        <w:jc w:val="both"/>
        <w:rPr/>
      </w:pPr>
      <w:r>
        <w:rPr>
          <w:rFonts w:cs="Times New Roman" w:ascii="Times New Roman" w:hAnsi="Times New Roman"/>
          <w:sz w:val="24"/>
          <w:szCs w:val="24"/>
        </w:rPr>
        <w:t>выдан</w:t>
        <w:tab/>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жилого дома: 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писки: 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роживающих: 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д предоставляемых услуг: 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Помещение оборудовано: ______________________________________________________________ </w:t>
      </w:r>
    </w:p>
    <w:p>
      <w:pPr>
        <w:pStyle w:val="Normal"/>
        <w:spacing w:before="0" w:after="0"/>
        <w:jc w:val="both"/>
        <w:rPr/>
      </w:pPr>
      <w:r>
        <w:rPr>
          <w:rFonts w:cs="Times New Roman" w:ascii="Times New Roman" w:hAnsi="Times New Roman"/>
          <w:sz w:val="24"/>
          <w:szCs w:val="24"/>
        </w:rPr>
        <w:t>Норматив водопотребления: ________________м3/мес.,</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прибора учета:__________, тип __________________ , дата установки: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тип __________________ , дата установки: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установки прибора учета:</w:t>
        <w:tab/>
        <w:t xml:space="preserve">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чередной поверки прибора учета:</w:t>
        <w:tab/>
        <w:t>_________________________________________________</w:t>
      </w:r>
    </w:p>
    <w:p>
      <w:pPr>
        <w:pStyle w:val="Normal"/>
        <w:spacing w:lineRule="auto" w:line="240" w:before="0" w:after="0"/>
        <w:jc w:val="both"/>
        <w:rPr/>
      </w:pPr>
      <w:r>
        <w:rPr>
          <w:rFonts w:cs="Times New Roman" w:ascii="Times New Roman" w:hAnsi="Times New Roman"/>
          <w:sz w:val="24"/>
          <w:szCs w:val="24"/>
        </w:rPr>
        <w:t>Площадь земельного участка: сад ________ кв.м., огород ________кв.м.</w:t>
      </w:r>
    </w:p>
    <w:p>
      <w:pPr>
        <w:pStyle w:val="Normal"/>
        <w:spacing w:lineRule="auto" w:line="240" w:before="0" w:after="0"/>
        <w:jc w:val="both"/>
        <w:rPr/>
      </w:pPr>
      <w:r>
        <w:rPr>
          <w:rFonts w:cs="Times New Roman" w:ascii="Times New Roman" w:hAnsi="Times New Roman"/>
          <w:sz w:val="24"/>
          <w:szCs w:val="24"/>
        </w:rPr>
        <w:t>Скот:_________________________,</w:t>
        <w:tab/>
        <w:tab/>
      </w:r>
    </w:p>
    <w:p>
      <w:pPr>
        <w:pStyle w:val="Normal"/>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требитель», заключили настоящий Договор о нижеследующем:</w:t>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jc w:val="both"/>
        <w:rPr/>
      </w:pPr>
      <w:r>
        <w:rPr>
          <w:rFonts w:cs="Times New Roman" w:ascii="Times New Roman" w:hAnsi="Times New Roman"/>
          <w:sz w:val="24"/>
          <w:szCs w:val="24"/>
        </w:rPr>
        <w:tab/>
        <w:t>В соответствии с настоящим договором «Исполнитель» обязуется предоставлять коммунальные услуги холодного водоснабжения и водотведения, а «Потребитель» обязуется оплачивать указанные услуги своевременно и в полном объ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настоящего договора стороны обязуются руководствоваться Гражданским кодексом РФ (ст. 539-548), Жилищным кодексом РФ,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г. № 354, (далее Правила) и другими нормативными актами и документами по водоснабжению, законодательством об охране окружающей сре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Исполнитель» обязан:</w:t>
        <w:tab/>
        <w:tab/>
        <w:tab/>
      </w:r>
    </w:p>
    <w:p>
      <w:pPr>
        <w:pStyle w:val="Normal"/>
        <w:spacing w:lineRule="auto" w:line="240" w:before="0" w:after="0"/>
        <w:jc w:val="both"/>
        <w:rPr/>
      </w:pPr>
      <w:r>
        <w:rPr>
          <w:rFonts w:cs="Times New Roman" w:ascii="Times New Roman" w:hAnsi="Times New Roman"/>
          <w:sz w:val="24"/>
          <w:szCs w:val="24"/>
        </w:rPr>
        <w:tab/>
        <w:t>2.1.1. Предоставлять услуги в необходимых объемах и надлежащего качества, учитывая возможности полученных в пользование и на обслуживание централизованных сооружений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 Руководствоваться действующими тарифами, утвержденными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3. Производить в установленном Правилами порядке расчет размера платы за предоставленные услуги и при наличии оснований перерасчет размера платы за предоставл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4. Принимать от «Потребителя» показания индивидуальных приборов учета и использовать их при расчете размера платы за услуги, а также проводить проверки состояния указанных приборов учета и достоверности предоставленных «Потребителем» сведений об их показ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5. Осуществлять по заявлению «Потребителя» ввод в эксплуатацию установленного прибора учета не позднее месяца, следующего за датой его установки, а также приступить к осуществлению расчетов размера платы, за услуги исходя из показаний введенного в эксплуатацию прибора учета, начиная с даты указанной в акте приемке водомерного узла.</w:t>
      </w:r>
    </w:p>
    <w:p>
      <w:pPr>
        <w:pStyle w:val="Normal"/>
        <w:spacing w:lineRule="auto" w:line="240" w:before="0" w:after="0"/>
        <w:jc w:val="both"/>
        <w:rPr/>
      </w:pPr>
      <w:r>
        <w:rPr>
          <w:rFonts w:cs="Times New Roman" w:ascii="Times New Roman" w:hAnsi="Times New Roman"/>
          <w:sz w:val="24"/>
          <w:szCs w:val="24"/>
        </w:rPr>
        <w:tab/>
        <w:t>2.1.6. Информировать «Потребителя» посредством публикации на сайте предприятия  о нормативах водопотребления и водоотведения.</w:t>
      </w:r>
    </w:p>
    <w:p>
      <w:pPr>
        <w:pStyle w:val="Normal"/>
        <w:spacing w:lineRule="auto" w:line="240" w:before="0" w:after="0"/>
        <w:jc w:val="both"/>
        <w:rPr/>
      </w:pPr>
      <w:r>
        <w:rPr>
          <w:rFonts w:cs="Times New Roman" w:ascii="Times New Roman" w:hAnsi="Times New Roman"/>
          <w:sz w:val="24"/>
          <w:szCs w:val="24"/>
        </w:rPr>
        <w:tab/>
        <w:t>2.1.7. Принимать меры в связи с самовольным присоединением к системам водоснабжения и водоотведения в виде штрафных санкций согласно действующему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Исполнитель» имеет право:</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 Требовать внесения платы за потребленные услуги, а также в соответствии с действующим законодательством - уплаты 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2. Требовать допуска в домовладение для осмотра внутридомового оборудования в заранее согласованное с «Потребителем» время. Домовладение - жилой дом или часть жилого дома и примыкающие к нему и (или) отдельно стоящие на общем с жилым домом или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0" w:after="0"/>
        <w:jc w:val="both"/>
        <w:rPr/>
      </w:pPr>
      <w:r>
        <w:rPr>
          <w:rFonts w:cs="Times New Roman" w:ascii="Times New Roman" w:hAnsi="Times New Roman"/>
          <w:sz w:val="24"/>
          <w:szCs w:val="24"/>
        </w:rPr>
        <w:tab/>
        <w:t>2.2.3. Осуществлять проверку правильности снятия «Потребителем» показаний приборов учета, проверку состояния таких приборов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2.4. Приостанавливать или ограничивать в порядке, установленном Правилами, подачу «Потребителю» предоставляем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2.5. Привлекать на основании соответствующего договора, содержащего условие об обеспечении требований законодательства РФ о защите персональных данных, организацию: для снятия показаний приборов учета, для доставки платежных документов «Потребителям», для начисления платы за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3. «Потребитель» имеет право:</w:t>
        <w:tab/>
        <w:tab/>
        <w:tab/>
      </w:r>
    </w:p>
    <w:p>
      <w:pPr>
        <w:pStyle w:val="Normal"/>
        <w:spacing w:before="0" w:after="0"/>
        <w:jc w:val="both"/>
        <w:rPr/>
      </w:pPr>
      <w:r>
        <w:rPr>
          <w:rFonts w:cs="Times New Roman" w:ascii="Times New Roman" w:hAnsi="Times New Roman"/>
          <w:sz w:val="24"/>
          <w:szCs w:val="24"/>
        </w:rPr>
        <w:tab/>
        <w:t>2.3.1. Получать в необходимых объемах услуги водоснабжения и водоотведения надлежащего качества.</w:t>
        <w:tab/>
      </w:r>
    </w:p>
    <w:p>
      <w:pPr>
        <w:pStyle w:val="Normal"/>
        <w:spacing w:before="0" w:after="0"/>
        <w:jc w:val="both"/>
        <w:rPr/>
      </w:pPr>
      <w:r>
        <w:rPr>
          <w:rFonts w:cs="Times New Roman" w:ascii="Times New Roman" w:hAnsi="Times New Roman"/>
          <w:sz w:val="24"/>
          <w:szCs w:val="24"/>
        </w:rPr>
        <w:tab/>
        <w:t>2.3.2. Получать сведения о правильности исчисления, предъявленного «Потребителю» к уплате размера платы (пеней) за услуги, наличии (отсутствии) задолженности или переплаты за предоставлен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3.3. Требовать от «Исполнителя» проведения проверок качества предоставляемых услуг, оформления и предоставления акта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3.4. Требовать от представителя «Исполнителя» предъявления документов, подтверждающих его личность и наличие у него полномочий на доступ на территорию домовладения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5. Принимать решение об установке индивидуального прибора учета, соответствующего требованиям законодательства РФ об обеспечении единства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Потребитель» обязан:</w:t>
        <w:tab/>
        <w:tab/>
        <w:tab/>
      </w:r>
    </w:p>
    <w:p>
      <w:pPr>
        <w:pStyle w:val="Normal"/>
        <w:spacing w:lineRule="auto" w:line="240" w:before="0" w:after="0"/>
        <w:jc w:val="both"/>
        <w:rPr/>
      </w:pPr>
      <w:r>
        <w:rPr>
          <w:rFonts w:cs="Times New Roman" w:ascii="Times New Roman" w:hAnsi="Times New Roman"/>
          <w:sz w:val="24"/>
          <w:szCs w:val="24"/>
        </w:rPr>
        <w:tab/>
        <w:t>2.4.1. Обеспечивать надлежащую эксплуатацию внутренних и наружных сетей водопровода и канализации, принадлежащих «Потребителю».</w:t>
      </w:r>
    </w:p>
    <w:p>
      <w:pPr>
        <w:pStyle w:val="Normal"/>
        <w:spacing w:before="0" w:after="0"/>
        <w:jc w:val="both"/>
        <w:rPr/>
      </w:pPr>
      <w:r>
        <w:rPr>
          <w:rFonts w:cs="Times New Roman" w:ascii="Times New Roman" w:hAnsi="Times New Roman"/>
          <w:sz w:val="24"/>
          <w:szCs w:val="24"/>
        </w:rPr>
        <w:tab/>
        <w:t>2.4.2. Обеспечивать ликвидацию повреждений или неисправностей систем водоснабжения и водоотведения, принадлежащих «Потребителю», и устранять их последствия в кратчайшие сроки.</w:t>
      </w:r>
    </w:p>
    <w:p>
      <w:pPr>
        <w:pStyle w:val="Normal"/>
        <w:spacing w:before="0" w:after="0"/>
        <w:jc w:val="both"/>
        <w:rPr/>
      </w:pPr>
      <w:r>
        <w:rPr>
          <w:rFonts w:cs="Times New Roman" w:ascii="Times New Roman" w:hAnsi="Times New Roman"/>
          <w:sz w:val="24"/>
          <w:szCs w:val="24"/>
        </w:rPr>
        <w:tab/>
        <w:t>2.4.3. Обеспечивать учет получаемых услуг водопотребления путем установки на вводе водопровода в домовладение приборов учета, внесенных в государственный реестр средств изме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4.4. При обнаружении неисправностей, повреждений индивидуального прибора учета, нарушения целостности их пломб немедленно сообщать об этом «Исполн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4.5. Проводить за свой счет своевременную поверку приборов учета, согласно сроку, указанному в паспорте на прибор, предварительно проинформировав «Исполнителя» о планируемой дате поверки (снятии) прибора учета и по итогам проведения его поверки (установки) предоставить акт поверки, если прибор поверяли по месту установки, а при установке нового прибора подать заявку на опломбирование при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4.6. При наличии индивидуального прибора учета ежемесячно снимать его показания и передавать полученные показания «Исполнителю» или уполномоченному им ли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4.7. Допускать представителей «Исполнителя», представителей органов государственного контроля и надзора на территорию домовладения для осмотра внутридомового оборудования в заранее согласованное с «Исполнителем»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4.8. Допускать «Исполнителя» в домовладение для проверки состояния прибора учета, факта его наличия или отсутствия, а также достоверности переданных «Потребителем» «Исполнителю» сведений о показаниях приборов в заранее согласованно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4.9. Информировать «Исполнителя» об изменении количества граждан, проживающих (в том числе временно) в занимаемом домовладении, не позднее 5 рабочих дней со дня произошедших изме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4.10. Своевременно и в полном объеме вносить плату за предоставленные услуги.</w:t>
      </w:r>
    </w:p>
    <w:p>
      <w:pPr>
        <w:pStyle w:val="Normal"/>
        <w:spacing w:before="0" w:after="0"/>
        <w:jc w:val="both"/>
        <w:rPr/>
      </w:pPr>
      <w:r>
        <w:rPr>
          <w:rFonts w:cs="Times New Roman" w:ascii="Times New Roman" w:hAnsi="Times New Roman"/>
          <w:sz w:val="24"/>
          <w:szCs w:val="24"/>
        </w:rPr>
        <w:tab/>
        <w:t>2.4.11. При отсутствии индивидуального прибора учета в домовладении уведомлять «Исполнителя» о целях  водопотребления при использовании земельного участка и расположенных на нем надворных построек (приготовление кормов для скота, полив), видов и количества сельскохозяйственных животных и птиц (при наличии), площади земельного участка, не занятого жилым домом и надворными постройкам и уведомлять «Исполнителя» об их изменениях в течение 10 рабочих дней со дня наступления указанных изменений.</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5. «Потребитель» не вправе:</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5.1.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5.2. Несанкционированно (с нарушением установленного порядка подключения) подключать оборудование «Потребителя» к внутридомовым сетям водоснабжения и водоотведения или на территории участка домовладения напрямую в обход прибора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1.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spacing w:before="0" w:after="0"/>
        <w:jc w:val="both"/>
        <w:rPr/>
      </w:pPr>
      <w:r>
        <w:rPr>
          <w:rFonts w:cs="Times New Roman" w:ascii="Times New Roman" w:hAnsi="Times New Roman"/>
          <w:sz w:val="24"/>
          <w:szCs w:val="24"/>
        </w:rPr>
        <w:tab/>
        <w:t>3.2. Учет объема (количества) услуг водоснабжения и водоотведения, предоставленных «Потребителю», осуществляется с использованием индивидуальных приборов учета утвержденного типа и прошедших поверку в соответствии с требованиями законодательства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3. Оснащение домовладения приборами учета, ввод установленных приборов учета в эксплуатацию, их надлежащая техническая эксплуатация, сохранность и своевременная замена обеспечиваются «Потреб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4. Ввод установленного прибора учета в эксплуатацию (документальное оформление), по показаниям которого осуществляется расчет размера платы за услуги, осуществляется «Исполнителем» на основании заявки «Потребителя» жилого дома, поданной «Исполн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5. Снятие показаний с прибора учета производится «Потребителем» ежемесячно и записываются в платежный доку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6. «Исполнитель» 1 раз в 6 месяцев проводит проверку состояния установленного и введенного в эксплуатацию прибора учета, факта его наличия или отсутствия, достоверности представленных «Потребителям» сведений о показаниях приборов учета путем сверки их с показаниями соответствующего прибора учета на момент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7. При непредставлении «Потребителем» «Исполнителю» показаний индивидуального прибора учета более 6 месяцев подряд «Исполнитель» не позднее 15 дней со дня истечения указанного 6-месячного срока обязан провести указанную в п.3.5. настоящего Договора проверку и снять показания прибора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8. Для проведения проверки показаний прибора учета «Исполнитель» направляет «Потребителю» извещение с предложением сообщить об удобных для «Потребителя» дате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у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расчета и внесения платы за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 Расчетный период для оплаты услуг устанавливается равным календарному месяцу.</w:t>
        <w:tab/>
      </w:r>
    </w:p>
    <w:p>
      <w:pPr>
        <w:pStyle w:val="Normal"/>
        <w:spacing w:before="0" w:after="0"/>
        <w:jc w:val="both"/>
        <w:rPr/>
      </w:pPr>
      <w:r>
        <w:rPr>
          <w:rFonts w:cs="Times New Roman" w:ascii="Times New Roman" w:hAnsi="Times New Roman"/>
          <w:sz w:val="24"/>
          <w:szCs w:val="24"/>
        </w:rPr>
        <w:tab/>
        <w:t>4.2. Размер платы за услуги рассчитывается по тарифам (ценам) для «Потребителей», установленным ресурсоснабжающей организации в порядке, определенном законодательством РФ. Тарифы вступают в силу с момента начала указанного периода, но не ранее чем через один календарный месяц после их установления. Информация об изменении тарифов и нормативов потребления услуг доводится «Исполнителем» до «Потребителя» посредством опубликования информации на сайте организации (в платежном докуме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ариф на момент заключения договора:</w:t>
        <w:tab/>
        <w:tab/>
        <w:tab/>
      </w:r>
    </w:p>
    <w:p>
      <w:pPr>
        <w:pStyle w:val="Normal"/>
        <w:spacing w:before="0" w:after="0"/>
        <w:jc w:val="both"/>
        <w:rPr/>
      </w:pPr>
      <w:r>
        <w:rPr>
          <w:rFonts w:cs="Times New Roman" w:ascii="Times New Roman" w:hAnsi="Times New Roman"/>
          <w:sz w:val="24"/>
          <w:szCs w:val="24"/>
        </w:rPr>
        <w:tab/>
        <w:t>на услу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доснабжение за 1 куб.м._______   руб.</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доотведение за 1 куб.м. ________ руб.</w:t>
        <w:tab/>
        <w:tab/>
      </w:r>
    </w:p>
    <w:p>
      <w:pPr>
        <w:pStyle w:val="Normal"/>
        <w:spacing w:lineRule="auto" w:line="240" w:before="0" w:after="0"/>
        <w:jc w:val="both"/>
        <w:rPr/>
      </w:pPr>
      <w:r>
        <w:rPr>
          <w:rFonts w:cs="Times New Roman" w:ascii="Times New Roman" w:hAnsi="Times New Roman"/>
          <w:sz w:val="24"/>
          <w:szCs w:val="24"/>
        </w:rPr>
        <w:tab/>
        <w:t xml:space="preserve">Информация об изменении тарифов публикуется в средствах массовой информации, в сети интернет и на сайте организации: </w:t>
      </w:r>
      <w:hyperlink r:id="rId2">
        <w:r>
          <w:rPr>
            <w:rStyle w:val="InternetLink"/>
          </w:rPr>
          <w:t>http://www.dubnamup.ru/</w:t>
        </w:r>
      </w:hyperlink>
    </w:p>
    <w:p>
      <w:pPr>
        <w:pStyle w:val="Normal"/>
        <w:spacing w:lineRule="auto" w:line="240" w:before="0" w:after="0"/>
        <w:jc w:val="both"/>
        <w:rPr/>
      </w:pPr>
      <w:r>
        <w:rPr>
          <w:rFonts w:cs="Calibri"/>
        </w:rPr>
        <w:t xml:space="preserve">              </w:t>
      </w:r>
      <w:r>
        <w:rPr>
          <w:rFonts w:cs="Times New Roman" w:ascii="Times New Roman" w:hAnsi="Times New Roman"/>
          <w:sz w:val="24"/>
          <w:szCs w:val="24"/>
        </w:rPr>
        <w:t>4.3. Размер платы за услуги, предоставленные «Потребителю» в домовладении, оборудованном индивидуальным прибором учета, определяется исходя из показаний такого прибора учета за расчетный период.</w:t>
        <w:tab/>
      </w:r>
    </w:p>
    <w:p>
      <w:pPr>
        <w:pStyle w:val="Normal"/>
        <w:spacing w:lineRule="auto" w:line="240" w:before="0" w:after="0"/>
        <w:jc w:val="both"/>
        <w:rPr/>
      </w:pPr>
      <w:r>
        <w:rPr>
          <w:rFonts w:cs="Times New Roman" w:ascii="Times New Roman" w:hAnsi="Times New Roman"/>
          <w:sz w:val="24"/>
          <w:szCs w:val="24"/>
        </w:rPr>
        <w:tab/>
        <w:t>При отсутствии индивидуального прибора учета холодной воды в домовладении размер платы за услуги холодного водоснабжения и водоотведения, определяется исходя из нормативов потребления услуг.</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мер платы за услугу, предоставленную «Потребителю» при использовании земельного участка, рассчитывается исходя из нормативов потребления услуги при использовании земельного участка. Поливочная площадь приусадебных участков включает полив садов и огородов и определяется по данным предоставленным «Потребителем», а при их отсутствии из данных ЕГР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чет размера платы за услугу при использовании земельного участка и расположенных на нем надворных построек, осуществляется начи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с даты, указанной в договоре или в заявлении «Потребителя»;</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с даты, указанной в акте о выявлении факта отсутствия у «Потребителя» индивидуального прибора учета и о потреблении им предоставляемой «Исполнителем» услуги при использовании земельного участка и расположенных на нем надворных пост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лучае наличия у «Потребителя» прибора учета воды размер платы за услуги при использовании земельного участка и расположенных на нем надворных построек, осуществляется в соответствии с его показаниями.</w:t>
      </w:r>
    </w:p>
    <w:p>
      <w:pPr>
        <w:pStyle w:val="Normal"/>
        <w:spacing w:before="0" w:after="0"/>
        <w:jc w:val="both"/>
        <w:rPr/>
      </w:pPr>
      <w:r>
        <w:rPr>
          <w:rFonts w:cs="Times New Roman" w:ascii="Times New Roman" w:hAnsi="Times New Roman"/>
          <w:sz w:val="24"/>
          <w:szCs w:val="24"/>
        </w:rPr>
        <w:tab/>
        <w:t>Нормативы водопотребления и водоотведения определяются в порядке, установленном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4. При выходе из строя или истечение срока эксплуатации прибора учета, отказе в доступе к прибору учета, в согласованное с «Потребителем» время, непредставления «Потребителем» показаний прибора учета воды, плата за предоставленные услуги «Потребителю» за расчетный период определяется исходя из рассчитанного среднемесячного объема потребления услуг, определенного по показаниям индивидуального прибора учета за период не менее 6-ти месяцев. Данный порядок расчетов сохраняется не более 3-х расчетных периодов подряд, а в случае непредставления «Потребителем» показаний индивидуального прибора учета за расчетный период – не более 6-ти меся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5. По истечении указанного в пункте 4.4. Договора предельного количества расчетных периодов, плата за услуги рассчитывается исходя из нормативов потребления услуг.</w:t>
      </w:r>
    </w:p>
    <w:p>
      <w:pPr>
        <w:pStyle w:val="Normal"/>
        <w:spacing w:before="0" w:after="0"/>
        <w:jc w:val="both"/>
        <w:rPr/>
      </w:pPr>
      <w:r>
        <w:rPr>
          <w:rFonts w:cs="Times New Roman" w:ascii="Times New Roman" w:hAnsi="Times New Roman"/>
          <w:sz w:val="24"/>
          <w:szCs w:val="24"/>
        </w:rPr>
        <w:tab/>
        <w:t>4.6. При обнаружении осуществленного с нарушением установленного порядка подключения сетей водоснабжения и водоотведения «Потребителя» к центарлизованным сетям водоснабжения и водоотведения «Исполнитель» незамедлительно устраняет (демонтирует) такое несанкционированное подключение и производит доначисление платы за услуги для «Потребителя», в интересах которого совершено такое подключение, за потребленные без надлежащего учета услуги по сечению трубы.</w:t>
      </w:r>
    </w:p>
    <w:p>
      <w:pPr>
        <w:pStyle w:val="Normal"/>
        <w:spacing w:before="0" w:after="0"/>
        <w:jc w:val="both"/>
        <w:rPr/>
      </w:pPr>
      <w:r>
        <w:rPr>
          <w:rFonts w:cs="Times New Roman" w:ascii="Times New Roman" w:hAnsi="Times New Roman"/>
          <w:sz w:val="24"/>
          <w:szCs w:val="24"/>
        </w:rPr>
        <w:tab/>
        <w:t>Доначисление размера платы за услуги водоснабжения и водоотведения производится исходя из объема ресурса, рассчитанного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до даты устранения «Исполнителем» такого несанкционированного под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бнаружении «Исполнителем» факта несанкционированного вмешательства в работу индивидуального прибора учета «Потребителя», повлекшего искажение показаний такого прибора учета, «Исполнитель» прекращает использование показаний такого прибора учета при расчетах за услугу и производит перерасчет размера платы за услугу для «Потребителя» исходя из объемов ресурса, рассчитанных в соответствии с данным пунктом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дату осуществления несанкционированного подключения или вмешательства в работу прибора учета установить невозможно, то доначисление производится,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7. Плата за услуги вносится ежемесячно, до 10-го числа месяца, следующего за расчетным периодом на основании платежных документов, представляемых «Потребителю» не позднее 1-го числа месяца, следующего за истекшим расчетным периодом, за который производится оплата. </w:t>
      </w:r>
    </w:p>
    <w:p>
      <w:pPr>
        <w:pStyle w:val="Normal"/>
        <w:spacing w:before="0" w:after="0"/>
        <w:jc w:val="both"/>
        <w:rPr/>
      </w:pPr>
      <w:r>
        <w:rPr>
          <w:rFonts w:cs="Times New Roman" w:ascii="Times New Roman" w:hAnsi="Times New Roman"/>
          <w:sz w:val="24"/>
          <w:szCs w:val="24"/>
        </w:rPr>
        <w:tab/>
        <w:t>4.8. Неиспользование «Потребителем» жилого помещения не является основанием не внесения платы за услуги. При временном отсутствии «Потребителя» внесение платы за услуги, рассчитываемой исходя из нормативов потребления, осуществляется с учетом перерасчета платежей за период временного отсутствия «Потребителя» в порядке, утвержденном Правительством РФ. Временное отсутствие «Потребителю» необходимо подтвердить документом, подтверждающим продолжительность периода временного отсутствия.</w:t>
      </w:r>
    </w:p>
    <w:p>
      <w:pPr>
        <w:pStyle w:val="Normal"/>
        <w:spacing w:before="0" w:after="0"/>
        <w:jc w:val="both"/>
        <w:rPr/>
      </w:pPr>
      <w:r>
        <w:rPr>
          <w:rFonts w:cs="Times New Roman" w:ascii="Times New Roman" w:hAnsi="Times New Roman"/>
          <w:sz w:val="24"/>
          <w:szCs w:val="24"/>
        </w:rPr>
        <w:tab/>
        <w:t>4.9. «Исполнитель» осуществляет перерасчет размера платы за предоставленные «Потребителю» услуги при отсутствии индивидуального прибора учета, в случае:</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ри предоставлении услуги ненадлежащего качества и (или) с перерывами, превышающими установленную продолжительность, а также при перерывах в предоставлении услуги для проведения ремонтных и профилактических работ в пределах установленной продолжительности перерывов размер платы за такую услугу за расчетный период подлежит уменьшению вплоть до полного освобождения «Потребителя» от оплаты так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0. Плата за услуги, предоставляемые временным жильцам «Потребителя», вносится «Потребителем» в течение срока проживания временных жильцов.</w:t>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иостановление или ограничение предостав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уг водоснабжения и водоотведения</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5.1. «Исполнитель» ограничивает или приостанавливает предоставление услуг водоснабжения и водоотведения без предварительного уведомления «Потребителя» в случае:</w:t>
      </w:r>
    </w:p>
    <w:p>
      <w:pPr>
        <w:pStyle w:val="Normal"/>
        <w:spacing w:before="0" w:after="0"/>
        <w:jc w:val="both"/>
        <w:rPr/>
      </w:pPr>
      <w:r>
        <w:rPr>
          <w:rFonts w:cs="Times New Roman" w:ascii="Times New Roman" w:hAnsi="Times New Roman"/>
          <w:sz w:val="24"/>
          <w:szCs w:val="24"/>
        </w:rPr>
        <w:tab/>
        <w:t>а) возникновения или угрозы возникновения аварийной ситуации в централизованных сетях водоснабжения и водоотведения, по которым осуществляются снабжение услуг - с момента возникновения или угрозы возникновения такой аварий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 возникновения стихийных бедствий или чрезвычайных ситуаций, и необходимости их локализации и устранения последствий;</w:t>
      </w:r>
    </w:p>
    <w:p>
      <w:pPr>
        <w:pStyle w:val="Normal"/>
        <w:spacing w:before="0" w:after="0"/>
        <w:jc w:val="both"/>
        <w:rPr/>
      </w:pPr>
      <w:r>
        <w:rPr>
          <w:rFonts w:cs="Times New Roman" w:ascii="Times New Roman" w:hAnsi="Times New Roman"/>
          <w:sz w:val="24"/>
          <w:szCs w:val="24"/>
        </w:rPr>
        <w:tab/>
        <w:t>в) выявления факта несанкционированного подключения к системам водоснабжения и водоотведения;</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г)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оборудования установленным требованиям,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2. «Исполнитель» ограничивает или приостанавливает предоставление услуг, предварительно уведомив об этом «Потребителя», в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 неполной оплаты «Потребителем» услуг - через 20 дней после письменного предупреждения (уведомления) «Потребителя» в порядке, указанном в настоящем разделе;</w:t>
      </w:r>
    </w:p>
    <w:p>
      <w:pPr>
        <w:pStyle w:val="Normal"/>
        <w:spacing w:before="0" w:after="0"/>
        <w:jc w:val="both"/>
        <w:rPr/>
      </w:pPr>
      <w:r>
        <w:rPr>
          <w:rFonts w:cs="Times New Roman" w:ascii="Times New Roman" w:hAnsi="Times New Roman"/>
          <w:sz w:val="24"/>
          <w:szCs w:val="24"/>
        </w:rPr>
        <w:tab/>
        <w:t>б) проведения планово-профилактического ремонта и работ по обслуживанию централизованных сетей водоснабжения и водоот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3. Под неполной оплатой «Потребителем» услуг понимается наличие у «Потребителя» задолженности по оплате одной или всех видов услуг в размере, превышающем сумму 2 месячных размеров платы за услуги, исчисленных исходя из норматива потребления услуг независимо от наличия индивидуального прибора учета и тарифа на соответствующий вид услуг, действующих на день ограничения предоставления услуг, при условии отсутствия заключенного «Потребителем»-должником с «Исполнителем» соглашения о погашении задолженности или при невыполнении условий такого согла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4. «Исполнитель» в случае неполной оплаты «Потребителем» услуг вправе ограничить или приостановить предоставление услуг предварительно письменного уведомив «Потребителя»-должника по оплате услуг в течение 20 дней со дня передачи «Потребителю» предупреждения и в случае непогашения задолженности о возможном ограничении (с предварительным уведомлением за 3 суток), а затем приостановлением услуг (с предварительным уведомлением за 3 су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5. Предоставление услуг возобновляется в течение 2 календарных дней со дня погашения задолженности, или заключения соглашения о порядке погашения задолж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6. Приостановление или ограничение предоставления услуг не является расторжением договора.</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before="0" w:after="0"/>
        <w:jc w:val="both"/>
        <w:rPr/>
      </w:pPr>
      <w:r>
        <w:rPr>
          <w:rFonts w:cs="Times New Roman" w:ascii="Times New Roman" w:hAnsi="Times New Roman"/>
          <w:sz w:val="24"/>
          <w:szCs w:val="24"/>
        </w:rPr>
        <w:tab/>
        <w:t>6.1. «Исполнитель» несет ответственность за не предоставление или ненадлежащее предоставление услуг водоснабжения и водоотведения в соответствии с действующим законодательством.</w:t>
      </w:r>
    </w:p>
    <w:p>
      <w:pPr>
        <w:pStyle w:val="Normal"/>
        <w:spacing w:before="0" w:after="0"/>
        <w:jc w:val="both"/>
        <w:rPr/>
      </w:pPr>
      <w:r>
        <w:rPr>
          <w:rFonts w:cs="Times New Roman" w:ascii="Times New Roman" w:hAnsi="Times New Roman"/>
          <w:sz w:val="24"/>
          <w:szCs w:val="24"/>
        </w:rPr>
        <w:tab/>
        <w:t>6.2. «Потребитель» несет ответственность за невнесение или несвоевременное внесение платы за услуги, за ненадлежащее состояние и неисправность сетей водоснабжения и водоотведения, узлов учета, а также за несвоевременную поверку средств измерений, установленных на узлах учета, находящихся в собственности «Потребителя», в соответствии с действующим законодательством.</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6.3. «Потребитель», несвоевременно и (или) не полностью внесший плату за услуги, обязан уплатить «Исполнителю» пени в размере, предусмотренном законодательством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ополните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1. Настоящий Договор заключен на неопределенный срок и вступает в силу со дня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Настоящий Договор может быть изменен, дополнен или расторгнут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Стороны признают, что изменение тарифов не является изменением условий договора и дополнительного согласования не треб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 Все споры, возникающие при исполнении настоящего Договора, подлежат разрешению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5. Приложением к договору является акт по разграничению ответственности за эксплуатацию сетей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7. «Потребитель» не имеет возражений на обработку его персональных данных, указанных в договоре «Исполнителем» и их передачу, для обеспечения интересов «Потребителя», в Управление социальной защиты для расчета ежемесячной денежной выплаты на оплату услуг (для лиц, имеющих право на получение данной выплаты) и платежным агентам для приема денежных средств от населения за предоставленные коммуна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tbl>
      <w:tblPr>
        <w:tblW w:w="4900" w:type="pct"/>
        <w:jc w:val="left"/>
        <w:tblInd w:w="-108" w:type="dxa"/>
        <w:tblLayout w:type="fixed"/>
        <w:tblCellMar>
          <w:top w:w="0" w:type="dxa"/>
          <w:left w:w="108" w:type="dxa"/>
          <w:bottom w:w="0" w:type="dxa"/>
          <w:right w:w="108" w:type="dxa"/>
        </w:tblCellMar>
      </w:tblPr>
      <w:tblGrid>
        <w:gridCol w:w="4959"/>
        <w:gridCol w:w="5041"/>
      </w:tblGrid>
      <w:tr>
        <w:trPr/>
        <w:tc>
          <w:tcPr>
            <w:tcW w:w="4959" w:type="dxa"/>
            <w:tcBorders/>
          </w:tcPr>
          <w:p>
            <w:pPr>
              <w:pStyle w:val="Normal"/>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Исполнитель»</w:t>
            </w:r>
          </w:p>
        </w:tc>
        <w:tc>
          <w:tcPr>
            <w:tcW w:w="5041" w:type="dxa"/>
            <w:tcBorders/>
          </w:tcPr>
          <w:p>
            <w:pPr>
              <w:pStyle w:val="Normal"/>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отребитель»</w:t>
            </w:r>
          </w:p>
        </w:tc>
      </w:tr>
      <w:tr>
        <w:trPr/>
        <w:tc>
          <w:tcPr>
            <w:tcW w:w="4959" w:type="dxa"/>
            <w:tcBorders/>
          </w:tcPr>
          <w:p>
            <w:pPr>
              <w:pStyle w:val="Normal"/>
              <w:spacing w:lineRule="auto" w:line="240" w:before="0" w:after="0"/>
              <w:ind w:left="317" w:hanging="0"/>
              <w:rPr>
                <w:rFonts w:ascii="Times New Roman" w:hAnsi="Times New Roman" w:eastAsia="MS Mincho;ＭＳ 明朝" w:cs="Times New Roman"/>
                <w:b/>
                <w:b/>
                <w:sz w:val="20"/>
                <w:szCs w:val="20"/>
                <w:lang w:eastAsia="ru-RU"/>
              </w:rPr>
            </w:pPr>
            <w:r>
              <w:rPr>
                <w:rFonts w:eastAsia="MS Mincho;ＭＳ 明朝" w:cs="Times New Roman" w:ascii="Times New Roman" w:hAnsi="Times New Roman"/>
                <w:b/>
                <w:sz w:val="20"/>
                <w:szCs w:val="20"/>
                <w:lang w:eastAsia="ru-RU"/>
              </w:rPr>
              <w:t>МУП МО Дубенский район «Хороший дом+»</w:t>
            </w:r>
          </w:p>
          <w:p>
            <w:pPr>
              <w:pStyle w:val="Normal"/>
              <w:spacing w:lineRule="auto" w:line="240" w:before="0" w:after="0"/>
              <w:ind w:left="317" w:hanging="0"/>
              <w:jc w:val="both"/>
              <w:rPr>
                <w:rFonts w:ascii="Times New Roman" w:hAnsi="Times New Roman" w:eastAsia="MS Mincho;ＭＳ 明朝" w:cs="Times New Roman"/>
                <w:b/>
                <w:b/>
                <w:sz w:val="20"/>
                <w:szCs w:val="20"/>
                <w:lang w:eastAsia="ru-RU"/>
              </w:rPr>
            </w:pPr>
            <w:r>
              <w:rPr>
                <w:rFonts w:eastAsia="MS Mincho;ＭＳ 明朝"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адрес: 301160, Тульская область, п.Дубна, ул.Первомайская, д.3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301160, Тульская область, п.Дубна, ул.Первомайская, д.37;</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Н / КПП: 7125026504 / 71250100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c 40702810501170000089 в Тульском региональном филиале АО «Россельхозбанк» г.Тул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с 3010181040000000071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ИК: 04700300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л. 84873221961, эл.адрес: </w:t>
            </w:r>
            <w:r>
              <w:rPr>
                <w:rFonts w:cs="Times New Roman" w:ascii="Times New Roman" w:hAnsi="Times New Roman"/>
                <w:sz w:val="20"/>
                <w:szCs w:val="20"/>
                <w:lang w:val="en-US" w:eastAsia="ru-RU"/>
              </w:rPr>
              <w:t>mupdubna</w:t>
            </w:r>
            <w:r>
              <w:rPr>
                <w:rFonts w:cs="Times New Roman" w:ascii="Times New Roman" w:hAnsi="Times New Roman"/>
                <w:sz w:val="20"/>
                <w:szCs w:val="20"/>
                <w:lang w:eastAsia="ru-RU"/>
              </w:rPr>
              <w:t>71@</w:t>
            </w:r>
            <w:r>
              <w:rPr>
                <w:rFonts w:cs="Times New Roman" w:ascii="Times New Roman" w:hAnsi="Times New Roman"/>
                <w:sz w:val="20"/>
                <w:szCs w:val="20"/>
                <w:lang w:val="en-US" w:eastAsia="ru-RU"/>
              </w:rPr>
              <w:t>yandex</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p>
            <w:pPr>
              <w:pStyle w:val="Normal"/>
              <w:spacing w:lineRule="auto" w:line="240" w:before="0" w:after="0"/>
              <w:ind w:left="175"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ind w:left="175"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ректор МУП</w:t>
            </w:r>
          </w:p>
          <w:p>
            <w:pPr>
              <w:pStyle w:val="Normal"/>
              <w:spacing w:lineRule="auto" w:line="240" w:before="0" w:after="0"/>
              <w:ind w:left="175"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ороший дом+»______________ _____________</w:t>
            </w:r>
          </w:p>
          <w:p>
            <w:pPr>
              <w:pStyle w:val="Normal"/>
              <w:tabs>
                <w:tab w:val="clear" w:pos="708"/>
                <w:tab w:val="left" w:pos="1260" w:leader="none"/>
              </w:tabs>
              <w:spacing w:lineRule="auto" w:line="240" w:before="0" w:after="0"/>
              <w:rPr>
                <w:rFonts w:ascii="Times New Roman" w:hAnsi="Times New Roman" w:eastAsia="MS Mincho;ＭＳ 明朝" w:cs="Times New Roman"/>
                <w:sz w:val="16"/>
                <w:szCs w:val="16"/>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16"/>
                <w:szCs w:val="16"/>
                <w:lang w:eastAsia="ru-RU"/>
              </w:rPr>
              <w:t>Подпись                  Расшифровка</w:t>
            </w:r>
          </w:p>
        </w:tc>
        <w:tc>
          <w:tcPr>
            <w:tcW w:w="5041" w:type="dxa"/>
            <w:tcBorders/>
          </w:tcPr>
          <w:p>
            <w:pPr>
              <w:pStyle w:val="Normal"/>
              <w:spacing w:before="0" w:after="0"/>
              <w:jc w:val="both"/>
              <w:rPr/>
            </w:pPr>
            <w:r>
              <w:rPr>
                <w:rFonts w:cs="Times New Roman" w:ascii="Times New Roman" w:hAnsi="Times New Roman"/>
                <w:sz w:val="20"/>
                <w:szCs w:val="20"/>
              </w:rPr>
              <w:t>Ф.И.О. 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та рождения: 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____________________________</w:t>
            </w:r>
          </w:p>
          <w:p>
            <w:pPr>
              <w:pStyle w:val="Normal"/>
              <w:spacing w:before="0" w:after="0"/>
              <w:jc w:val="both"/>
              <w:rPr/>
            </w:pPr>
            <w:r>
              <w:rPr>
                <w:rFonts w:cs="Times New Roman" w:ascii="Times New Roman" w:hAnsi="Times New Roman"/>
                <w:sz w:val="20"/>
                <w:szCs w:val="20"/>
              </w:rPr>
              <w:t>выдан</w:t>
              <w:tab/>
              <w:t xml:space="preserve">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НИЛС: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регистрации: 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эл. адрес: 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ражданин __________________ 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16"/>
                <w:szCs w:val="16"/>
                <w:lang w:eastAsia="ru-RU"/>
              </w:rPr>
              <w:t>Подпись                           Расшифровка</w:t>
            </w:r>
          </w:p>
          <w:p>
            <w:pPr>
              <w:pStyle w:val="Normal"/>
              <w:spacing w:lineRule="auto" w:line="240" w:before="0" w:after="0"/>
              <w:rPr>
                <w:rFonts w:ascii="Times New Roman" w:hAnsi="Times New Roman" w:eastAsia="MS Mincho;ＭＳ 明朝" w:cs="Times New Roman"/>
                <w:b/>
                <w:b/>
                <w:sz w:val="20"/>
                <w:szCs w:val="20"/>
                <w:lang w:eastAsia="ru-RU"/>
              </w:rPr>
            </w:pPr>
            <w:r>
              <w:rPr>
                <w:rFonts w:eastAsia="MS Mincho;ＭＳ 明朝" w:cs="Times New Roman" w:ascii="Times New Roman" w:hAnsi="Times New Roman"/>
                <w:b/>
                <w:sz w:val="20"/>
                <w:szCs w:val="20"/>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365" w:footer="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libri Light" w:hAnsi="Calibri Light" w:eastAsia="Times New Roman" w:cs="Times New Roman"/>
      <w:spacing w:val="-10"/>
      <w:kern w:val="2"/>
      <w:sz w:val="56"/>
      <w:szCs w:val="56"/>
    </w:rPr>
  </w:style>
  <w:style w:type="character" w:styleId="StrongEmphasis">
    <w:name w:val="Strong"/>
    <w:basedOn w:val="Style14"/>
    <w:qFormat/>
    <w:rPr>
      <w:b/>
      <w:bCs/>
    </w:rPr>
  </w:style>
  <w:style w:type="character" w:styleId="Style16">
    <w:name w:val="Текст выноски Знак"/>
    <w:basedOn w:val="Style14"/>
    <w:qFormat/>
    <w:rPr>
      <w:rFonts w:ascii="Segoe UI" w:hAnsi="Segoe UI" w:cs="Segoe UI"/>
      <w:sz w:val="18"/>
      <w:szCs w:val="18"/>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namup.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08:00Z</dcterms:created>
  <dc:creator>ПТО2</dc:creator>
  <dc:description/>
  <dc:language>en-US</dc:language>
  <cp:lastModifiedBy>time</cp:lastModifiedBy>
  <cp:lastPrinted>2025-08-12T13:45:00Z</cp:lastPrinted>
  <dcterms:modified xsi:type="dcterms:W3CDTF">2025-08-12T12:55:00Z</dcterms:modified>
  <cp:revision>3</cp:revision>
  <dc:subject/>
  <dc:title/>
</cp:coreProperties>
</file>